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з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Зиминского районного муниципального образования (далее – бюджет района) на 2022 год был утвержден решением Думы Зиминского муниципального района от 22.12.2021 года № 162 «О бюджете Зиминского районного муниципального образования на 2022 год и на плановый период 2023 и 2024 годов»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675 717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595 65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90 98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67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Style2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81 617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5 9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изменения и дополнения в решение Думы Зиминского муниципального района от 22.12.2021 года № 162 «О бюджете Зиминского районного муниципального образования на 2022 год и на плановый период 2023 и 2024 годов» вносились шесть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арианте бюджет района на 2022 год был утвержден решением Думы Зиминского муниципального района от 21.12.2022 г. № 243 «О внесении изменений и дополнений  в решение Думы Зиминского муниципального района от 22.12.2021 года № 162 «О бюджете Зиминского районного муниципального образования на 2022 год и на плановый период 2023 и 2024 годов»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885 80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793 899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789 24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67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924 97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9 17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42,6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9 172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17 Бюджетного кодекса РФ в сводную бюджетную роспись на 2022 год Финансовым управлением Зиминского района внесены изменения путем увеличения бюджетных ассигнований на 2022 год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6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основании получения уведомления от Министерства финансов Иркутской области об изменении объема целевых межбюджетных трансфертов, предоставляемых бюджету муниципального района в 2022 году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в отчете об исполнении бюджета сформированы с учетом внесенных измен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885 968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794 06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89 408 </w:t>
      </w:r>
      <w:r>
        <w:rPr>
          <w:rFonts w:cs="Times New Roman" w:ascii="Times New Roman" w:hAnsi="Times New Roman"/>
          <w:sz w:val="24"/>
          <w:szCs w:val="24"/>
        </w:rPr>
        <w:t xml:space="preserve">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67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925 14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9 17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42,6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9 172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района за 2022 год исполнен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 доходам в сумме </w:t>
      </w:r>
      <w:r>
        <w:rPr>
          <w:b/>
        </w:rPr>
        <w:t>889 647</w:t>
      </w:r>
      <w:r>
        <w:rPr/>
        <w:t xml:space="preserve"> </w:t>
      </w:r>
      <w:r>
        <w:rPr>
          <w:szCs w:val="24"/>
        </w:rPr>
        <w:t xml:space="preserve"> тыс. рублей, в том числе безвозмездные поступления </w:t>
      </w:r>
      <w:r>
        <w:rPr>
          <w:b/>
          <w:bCs/>
        </w:rPr>
        <w:t>792 219</w:t>
      </w:r>
      <w:r>
        <w:rPr>
          <w:bCs/>
        </w:rPr>
        <w:t xml:space="preserve"> </w:t>
      </w:r>
      <w:r>
        <w:rPr>
          <w:szCs w:val="24"/>
        </w:rPr>
        <w:t xml:space="preserve">тыс. рублей, из них из областного бюджета в сумме </w:t>
      </w:r>
      <w:r>
        <w:rPr>
          <w:b/>
        </w:rPr>
        <w:t>787 566</w:t>
      </w:r>
      <w:r>
        <w:rPr/>
        <w:t xml:space="preserve"> </w:t>
      </w:r>
      <w:r>
        <w:rPr>
          <w:szCs w:val="24"/>
        </w:rPr>
        <w:t xml:space="preserve">тыс. рублей, из бюджетов поселений в сумме </w:t>
      </w:r>
      <w:r>
        <w:rPr>
          <w:b/>
          <w:color w:val="000000"/>
          <w:szCs w:val="24"/>
        </w:rPr>
        <w:t>4 676</w:t>
      </w:r>
      <w:r>
        <w:rPr>
          <w:color w:val="000000"/>
          <w:sz w:val="18"/>
          <w:szCs w:val="18"/>
        </w:rPr>
        <w:t xml:space="preserve"> </w:t>
      </w:r>
      <w:r>
        <w:rPr>
          <w:szCs w:val="24"/>
        </w:rPr>
        <w:t xml:space="preserve">тыс. рублей, прочие безвозмездные поступления в сумме </w:t>
      </w:r>
      <w:r>
        <w:rPr>
          <w:b/>
          <w:szCs w:val="24"/>
        </w:rPr>
        <w:t>6</w:t>
      </w:r>
      <w:r>
        <w:rPr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Cs w:val="24"/>
        </w:rPr>
        <w:t>- 29</w:t>
      </w:r>
      <w:r>
        <w:rPr>
          <w:szCs w:val="24"/>
        </w:rPr>
        <w:t xml:space="preserve"> тыс. руб.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по расходам в сумме </w:t>
      </w:r>
      <w:r>
        <w:rPr>
          <w:b/>
        </w:rPr>
        <w:t>894 727</w:t>
      </w:r>
      <w:r>
        <w:rPr/>
        <w:t xml:space="preserve"> </w:t>
      </w:r>
      <w:r>
        <w:rPr>
          <w:szCs w:val="24"/>
        </w:rPr>
        <w:t>тыс. рублей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/>
        <w:t xml:space="preserve">дефицит бюджета муниципального района в сумме </w:t>
      </w:r>
      <w:r>
        <w:rPr>
          <w:b/>
        </w:rPr>
        <w:t>5 080</w:t>
      </w:r>
      <w:r>
        <w:rPr/>
        <w:t xml:space="preserve"> тыс. рублей.    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дохода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2 год в бюджет района поступило 889 647 тыс. рублей, что составило 100,4 % от годовых плановых показателей, 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97 428 тыс. рублей (106,0  % от годовых плановых показател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– 792</w:t>
      </w:r>
      <w:r>
        <w:rPr>
          <w:rFonts w:cs="Times New Roman" w:ascii="Times New Roman" w:hAnsi="Times New Roman"/>
          <w:bCs/>
          <w:sz w:val="24"/>
          <w:szCs w:val="24"/>
        </w:rPr>
        <w:t xml:space="preserve"> 219 </w:t>
      </w:r>
      <w:r>
        <w:rPr>
          <w:rFonts w:cs="Times New Roman" w:ascii="Times New Roman" w:hAnsi="Times New Roman"/>
          <w:sz w:val="24"/>
          <w:szCs w:val="24"/>
        </w:rPr>
        <w:t>тыс. рублей (99,8 % от годовых плановых показателей), из н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787 566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поселений  4 676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6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2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Основные показатели исполнения бюджета района по доходам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- 2022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34"/>
        <w:gridCol w:w="992"/>
        <w:gridCol w:w="992"/>
        <w:gridCol w:w="1276"/>
        <w:gridCol w:w="851"/>
        <w:gridCol w:w="1134"/>
      </w:tblGrid>
      <w:tr>
        <w:trPr>
          <w:tblHeader w:val="true"/>
          <w:trHeight w:val="2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з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оходов 2022 -2021 г.г.</w:t>
            </w:r>
          </w:p>
        </w:tc>
      </w:tr>
      <w:tr>
        <w:trPr>
          <w:tblHeader w:val="true"/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6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81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57 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89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87 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30 52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6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озврат остатков субсидий, субвенций и иных межбюджетных трансфертов, имеющих целевое назначение, прошл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 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 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18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за 2022 год доля налоговых и неналоговых поступлений в общем объеме доходов бюджета района составила 11,0 %, в том числе за сч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ходы физических лиц 66 990 тыс. рублей (68,8 % от общего объема налоговых и неналоговых поступлен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уплаты акцизов 6 466 тыс. рублей (6,6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, взимаемого в связи с применением упрощенной системы налогообложения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205 тыс. рублей (4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 для отдельных видов деятельности 27 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  2 862 тыс. рублей (3,0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, взимаемого в связи с применением патентной системы налогообложения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842 тыс. рублей (1,9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50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аемых в виде арендной платы за земельные участки 3 836 тыс. рублей (3,9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сдачи в аренду имущества 11 тыс. рублей 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 за негативное воздействие на окружающую среду 233 тыс. рублей (0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оказания платных услуг и компенсации затрат государства 7  055 тыс. рублей (7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от продажи материальных и нематериальных активов 2 639 тыс. рублей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,7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, санкций, возмещений ущерба 1 103 тыс. рублей (1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109 тыс. рублей (0,1 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Показатели исполнения бюджета района по налоговым и неналогов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за  2021 – 2022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67"/>
        <w:gridCol w:w="1045"/>
        <w:gridCol w:w="1348"/>
        <w:gridCol w:w="1178"/>
        <w:gridCol w:w="993"/>
        <w:gridCol w:w="1134"/>
      </w:tblGrid>
      <w:tr>
        <w:trPr>
          <w:tblHeader w:val="true"/>
          <w:trHeight w:val="2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1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2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2/2021 гг. (+ увел., - умен.)</w:t>
            </w:r>
          </w:p>
        </w:tc>
      </w:tr>
      <w:tr>
        <w:trPr>
          <w:tblHeader w:val="true"/>
          <w:trHeight w:val="2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, в т.ч.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 9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9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4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0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6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9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299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63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93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7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38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3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7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91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возмездных поступлений в общем объеме доходов  за  2022 год  составила 89,0  %, из н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 120 694 тыс. рублей (15,2 % от общего объема безвозмездных поступлений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134 821 тыс. рублей (17,0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509 032 тыс. рублей (64,3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27 695 тыс. рублей (3,5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 6 тыс. рублей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29 тыс. рублей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оказатели исполнения бюджета района по безвозмездным поступл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– 2022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1134"/>
        <w:gridCol w:w="1159"/>
        <w:gridCol w:w="967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2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2/2021 гг. (+ увел., - умен.)</w:t>
            </w:r>
          </w:p>
        </w:tc>
      </w:tr>
      <w:tr>
        <w:trPr>
          <w:tblHeader w:val="true"/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1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 0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2 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 6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6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6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0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на выравнивание бюджетной обеспеченност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7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 4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 8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4 07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софинансирования мероприятий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софинансирования расходных обязательств муниципальных образований Иркутской области, возникающих при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 в Иркутской област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6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2 84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2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22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/                                Субсидии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6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осуществление мероприятий по капитальному ремонту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 3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Иркутской области на реализацию программ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защиту от негативного воздействия вод населения и объектов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89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 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 6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 0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 93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4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7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выполнение переданных полномочий субъектов Российской Федера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3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08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0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8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6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0 8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0 8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 8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я на содержание и обеспечение деятельности муниципальных служащих, осуществляющих областные государственные полномочия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8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 7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9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2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6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1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государственную поддержку лучших сельски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государственную поддержку лучших работников сельски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межбюджетный трансферт по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5 9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9 6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18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районного бюджета за 2022 год рост общего объема поступлений, в сравнении с аналогичным периодом 2021 года, составил   145 187 тыс. рублей (19,5 %), при это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 увеличилось на 14 506 тыс. рублей (на 17,5 %), в т.ч.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ижение поступлений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налогу на вмененный доход на -863 тыс. рублей (-97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у, взимаемого в связи с применением патентной системы налогообложения н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93 тыс. рублей (-35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поступлениям от использования имущества, находящегося в собственности муниципальных районов на -238 тыс. рублей (-100,0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ам, санкциям, возмещению ущерба  на -591 тыс. рублей ( -34,9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 на доходы физических лиц на 11 299 тыс. рублей (20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от уплаты акцизов на 873 тыс. рублей (15,6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у, взимаемого в связи с применением упрощенной системы налогообложения на 96 тыс. рублей (2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сельскохозяйственному налогу на 1 633 тыс. рублей ( 132,9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е на 1 тыс. рублей ( 2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, получаемым в виде арендной платы за земельные участки на 1 207 тыс. рублей (45,9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ам от сдачи в аренду имущества на 11 тыс. рублей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 за негативное воздействие на окружающую среду на 194 тыс. рублей ( 497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от оказания платных услуг и компенсации затрат государства на 17 тыс. рублей (0,2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реализации имущества на сумму 165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ходам от продажи земельных участков на  1 597 тыс. рублей (182,1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м неналоговым доходам на 98 тыс. рублей (890,9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безвозмездных поступлений увеличилось на 130 681 тыс. рублей (19,8 %), из ни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й увеличилось на 11 009 тыс. рублей  (10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уменьшилось на -44 074 тыс. рублей (-24,6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й увеличилось на 160 938 тыс. рублей (46,2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увеличилось на 2 719 тыс. рублей (10,9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вратов остатков субсидий, субвенций и иных межбюджетных трансфертов, имеющих целевое назначение, прошлых лет уменьшилось на 89 тыс. рублей (-75,4 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итогам исполнения бюджета района за  2022 год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общей величины доходов – собственные доходы (налоговые и неналоговые доходы, безозмездные поступления за исключением субвенции) составили 509 032  тыс. рублей,  при этом доля налоговых и неналоговых доходов бюджета в общем объеме собственных доходов бюджета составила 25,6 %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кассовые расходы бюджета района состав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894 727 </w:t>
      </w:r>
      <w:r>
        <w:rPr>
          <w:rFonts w:cs="Times New Roman" w:ascii="Times New Roman" w:hAnsi="Times New Roman"/>
          <w:sz w:val="24"/>
          <w:szCs w:val="24"/>
        </w:rPr>
        <w:t>тыс. рублей (96,7 % от годовых плановых показателей), в том числе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обственных полномочий 381 019 тыс. рублей (42,6 % от общего объема расходов)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исполнение передаваемых полномочий 513 708 тыс. рублей (57,4 % от общего объема расходов), в том чис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передаваемых полномочий Иркутской области и Российской Федерации 509 032 тыс. рублей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ередаваемых полномочий поселений Зиминского района 4 67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 функциональной классификации расходов выплаты из бюджета района по разделам составили: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80 598 тыс. рублей (9,0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6 052 тыс. рублей (0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74 942 тыс. рублей (8,4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2 127 тыс. рублей (0,2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2 865 тыс. рублей (0,3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547 397 тыс. рублей (61,2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3 130 тыс. рублей (1,5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244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14 988 тыс. рублей (1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5 629 тыс. рублей (0,6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3 000 тыс. рублей (0,3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43 755 тыс. рублей (16,1 % от общего объема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разделов функциональной классификации расходов выплаты  из бюджета района на оплату расходов, связанных с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, составили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73 497 тыс. рублей (19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6 052 тыс. рублей (1,6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74 942  тыс. рублей (19,7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2 127 тыс. рублей (0,6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1 774 тыс. рублей (0,5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183 377 тыс. рублей (48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2 767 тыс. рублей (3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244 тыс. рублей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4 733 тыс. рублей (1,2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5 629 тыс. рублей (1,5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3 000  тыс. рублей (0,8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2 877 тыс. рублей (3,4 % от объема расходов, связанных с исполнением собственных полном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района в разрезе разделов функциональной классификации расходов представлено в таблице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 Исполнение бюджета района  в разрезе разделов функционально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3"/>
        <w:gridCol w:w="1212"/>
        <w:gridCol w:w="1371"/>
        <w:gridCol w:w="1363"/>
        <w:gridCol w:w="1186"/>
        <w:gridCol w:w="1237"/>
      </w:tblGrid>
      <w:tr>
        <w:trPr>
          <w:tblHeader w:val="true"/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1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2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2 г.-2021 г.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0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3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23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 7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 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 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 9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всего произведено выплат из бюджета района на: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выплаты по оплате труда – 450 780 тыс. рублей  (62,0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работ, услуг – 82 833 тыс. рублей (11,4 % от общего объема расходов), в том числе коммунальные услуги – 47 778 тыс. рублей (6,6 % от общего объема расходов);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27 232 тыс. рублей (17,5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– 13 315 тыс. рублей (1,8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1 159 тыс. рублей (0,2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5 266 тыс. рублей (2,1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36 153 тыс. рублей (5,0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содержанию произведены выплаты из бюджета района на оплату следующих расходов, </w:t>
      </w:r>
      <w:r>
        <w:rPr>
          <w:rFonts w:cs="Times New Roman" w:ascii="Times New Roman" w:hAnsi="Times New Roman"/>
          <w:sz w:val="24"/>
          <w:szCs w:val="24"/>
          <w:u w:val="single"/>
        </w:rPr>
        <w:t>связанных с 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– 111 805 тыс. рублей (29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81 971 тыс. рублей (21,9 % от объема расходов, связанных с исполнением собственных полномочий), в том числе коммунальные услуги  –  47 727 тыс. рублей (12,8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27 232 тыс. рублей (34,0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4 931 тыс. рублей (1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1 159 тыс. рублей (0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1 522 тыс. рублей (3,1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35 429 тыс. рублей (9,5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004"/>
        <w:gridCol w:w="980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22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2 г.-2021 г.</w:t>
            </w:r>
          </w:p>
        </w:tc>
      </w:tr>
      <w:tr>
        <w:trPr>
          <w:tblHeader w:val="true"/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(210,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 (220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1 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 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73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 (2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7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7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текущего характера организациям (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(260, кроме 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3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 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 7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 9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униципальных программ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6. Исполнение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3"/>
        <w:gridCol w:w="1418"/>
        <w:gridCol w:w="1254"/>
        <w:gridCol w:w="1159"/>
        <w:gridCol w:w="1249"/>
      </w:tblGrid>
      <w:tr>
        <w:trPr>
          <w:tblHeader w:val="true"/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2 1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 9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4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6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7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 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 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 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4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 7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 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 7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муниципальных программ района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образования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 Исполнение  муниципальной  программы Зиминского районного муниципального образования «Развитие образования»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1559"/>
        <w:gridCol w:w="1418"/>
      </w:tblGrid>
      <w:tr>
        <w:trPr>
          <w:tblHeader w:val="true"/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532 907 тыс. рублей, из них 427 839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ошкольное образование» в сумме 83 24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дошкольного образования в сумме 80 236 тыс. рублей или 96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объектов образования муниципальной собственности в сумме 1 565 тыс. рублей или 1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610 тыс. рублей или 0,7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312 тыс. рублей или 0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100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я, в том числе выполнение проектных и изыскательных работ, объектов муниципальной собственности в сфере образования в сумме 454 тыс. рублей или 0,5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е образование» в сумме 432 79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начального общего образования, основного общего образования, среднего общего образования в сумме 371 682 тыс. рублей или 85,9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объектов образования муниципальной собственности в сумме 19 171 тыс. рублей или 4,4 % от общих расходов подпрограммы;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деятельности центров гуманитарного и цифрового профиля «Точка роста» в сумме 300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10 320 тыс. рублей или 2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жарную безопасность в сумме 1 020 тыс. рублей или 0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249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в том числе выполнение проектных и изыскательных работ, объектов муниципальной собственности в сфере образования в сумме 5 855 тыс. рублей или 1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итоговую аттестацию в сумме 2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оздание организацию питания учащихся в сумме 22 792 тыс. рублей или 5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здание в общеобразовательных организациях, расположенных в сельской местности, условия для занятия физической культурой и спортом в сумме 18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 в сумме 1 023 тыс. рублей или 0,2 % от общих расходов подпрограммы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ий отдых, оздоровление и занятость детей» в сумме 2 64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лагерей дневного пребывания к приему детей в сумме 1 500 тыс. рублей или 56,7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питания учащихся в лагерях дневного пребывания в сумме 850 тыс. рублей или 32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труда обучающихся, занятых в ремонтных бригадах в сумме 295 тыс. рублей или 11,2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в сумме 53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мероприятий по повышению безопасности дорожного движения в сумме 531 тыс. рублей или 100,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истемы образования» в сумме 13 69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руководства и управления в сфере образования в сумме 13 079 тыс. рублей или 95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здание благоприятных условий для развития и самореализации одаренных детей, детей с ограниченными возможностями здоровья в сумме 392 тыс. рублей или 2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 укрепление кадрового потенциала в сфере образования в сумме 219 тыс. рублей или 1,6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культуры в Зиминском районе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Зиминском районе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291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культуры в Зими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4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3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6 131 тыс. рублей, из них 255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узейное дело» в сумме 3 07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 культурного и исторического наследия в сумме 2 925 тыс. рублей или 95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поддержку лучших сельских учреждений культуры в сумме 150 тыс. рублей или 4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Библиотечное дело» в сумме 7 02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библиотечного обслуживания населения в сумме 6 865 тыс. рублей или 97,7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тование и обеспечение сохранности библиотечных фондов в сумме 162 тыс. рублей или 2,3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ферой культуры» в сумме 6 02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комитета по культуре администрации Зиминского района в сумме 5 928 тыс. рублей или 98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конкурс Лучший проект ТОС в Зиминском районе в сумме 100 тыс. рублей или 1,7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Оказание содействия по сохранению и улучшению здоровья населения  Зим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.  Исполнение муниципальной  программы Зиминского районн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азание содействия по сохранению и улучшению здоровья населения  Зиминского района» </w:t>
      </w: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7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244 тыс. рублей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влечение медицинских кадров на территорию Зиминского района»» в сумме 23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компенсаций медицинским работникам за найм жилых помещений в сумме 34 тыс. рублей или 14,5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единовременной денежной выплаты медицинским работникам в сумме 200 тыс. рублей или 85,5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заболеваний и формирование здорового образа жизни на территории Зиминского района» в сумме 10 тыс. рублей, </w:t>
      </w:r>
      <w:r>
        <w:rPr>
          <w:rFonts w:cs="Times New Roman" w:ascii="Times New Roman" w:hAnsi="Times New Roman"/>
          <w:sz w:val="24"/>
          <w:szCs w:val="24"/>
        </w:rPr>
        <w:t>на мероприятия по формированию здорового образа жизни в сумме 10 тыс. рублей или 100,0 % от общих расходов подпрограмм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физической культуры и спорта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 Исполнение муниципальной  программы Зиминского районного муниципального образования «Развитие физической культуры и спорта в Зиминском районе» з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5 629 тыс. рублей (из них 761 тыс. рублей за счет средств областного бюджета). В рамках муниципальной программы исполнены основные меропри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й физической культурой и массовым спортом всех слоев населения в сумме 944 тыс. рублей или 16,8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ого учреждения в сумме 4 685 тыс. рублей или 83,2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инженерной инфраструктуры и дорожного хозяйства на территории Зиминского района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Модернизация объектов коммунальной инфраструктуры Зимин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в Зиминском район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автомобильных дорог Зим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1 896 тыс. рублей. 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«Модернизация объектов коммунальной инфраструктуры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>в сумме 2 12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одготовку объектов коммунальной инфраструктуры к отопительному периоду в сумме 2 127 тыс. рублей или 100,0 % от общих расходов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 и повышение энергетической эффективности в Зиминском районе» в сумме 460 тыс. рублей, </w:t>
      </w:r>
      <w:r>
        <w:rPr>
          <w:rFonts w:cs="Times New Roman" w:ascii="Times New Roman" w:hAnsi="Times New Roman"/>
          <w:sz w:val="24"/>
          <w:szCs w:val="24"/>
        </w:rPr>
        <w:t>на технические и организационные мероприятия по снижению использования энергоресурсов в сумме 460 тыс. рублей или 100,0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автомобильных дорог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       9 309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сохранности автомобильных дорог и безопасности дорожного движения, путем выполнения эксплуатационных и ремонтных мероприятий в сумме 9 309 тыс. рублей или 100,0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Охрана труда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храна тру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37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етодической, организационной и мотивационной основ  для функционирования системы управления охраной труда в сумме 30 тыс. рублей или 21,9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 труда в сумме 107 тыс. рублей или 78,1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Охрана окружающей среды в Зим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 Исполнение муниципальной  программы Зиминского районного муниципального образования «Охрана окружающей среды в Зиминском районе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2022 год составил 67 407 тыс. рублей, из них 62 271 тыс. рублей за счет средств областного бюдже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отработанных ртутьсодержащих ламп в сумме 40 тыс. рублей или 0,1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в области обращения с твердыми коммунальными отходами в сумме 1 685 тыс. рублей или 2,5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воспитание в сумме 35 тыс. рублей или 0,1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проведению геологического контроля, проведение лабораторного анализа воды, почвы в сумме 1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берегоукрепительной дамбы для защиты с.Покровка от негативного воздействия вод реки Ока в сумме 65 633 тыс. рублей или 97,3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Безопасность в Зим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 Исполнение муниципальной  программы Зиминского районного муниципального образования «Безопасность в Зиминском районе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291"/>
      </w:tblGrid>
      <w:tr>
        <w:trPr>
          <w:tblHeader w:val="true"/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2022 год составил 6 052 тыс. рублей, из них 1 023 тыс. рублей за счет средств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Комплексное обеспечение безопасности населения и объектов на территории Зиминского района»  в сумме 6 052 тыс. рублей, включающее в расходы МКУ «Службы Зиминского районного муниципального образования по решению вопросов гражданской обороны и чрезвычайных ситуаций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Профилактика правонарушений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Зиминском районе»</w:t>
      </w:r>
      <w:r>
        <w:rPr>
          <w:rFonts w:cs="Times New Roman" w:ascii="Times New Roman" w:hAnsi="Times New Roman"/>
          <w:sz w:val="24"/>
          <w:szCs w:val="24"/>
        </w:rPr>
        <w:t xml:space="preserve">                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Профилактика правонарушений в Зиминск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546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масштабах муниципального образования в сумме 5 тыс. рублей или 0,9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несовершеннолетних в сумме 21 тыс. рублей или 3,9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в сумме 520 тыс. рублей или 95,2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иминского районного муниципального образования «Экономическое развит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 Исполнение муниципальной  программы Зиминского районного муниципального образования «Экономическое развитие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Экономическое развити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 предпринимательства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50 тыс. рублей. В рамках муниципальной программы исполнена следующая подпрограм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Содействие развитию малого и среднего  предпринимательства Зиминского района» в сумме 150 тыс. рублей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 развития СМСП и формирование положительного имиджа предпринимателя в сумме 150 тыс. рублей или 100,0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Зимин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 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8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87 147 тыс. рублей, из них 130 908 тыс. рублей за счет средств областного бюджета. 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и финансами, организация составления и исполнения местного бюджета» в сумме 14 840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эффективного управления муниципальными финансами, организация бюджетного процесса Зиминского районного муниципального образования в сумме 14 840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изация бюджетного учета и отчетности»  в сумме 25 432 тыс. рублей, </w:t>
      </w:r>
      <w:r>
        <w:rPr>
          <w:rFonts w:cs="Times New Roman" w:ascii="Times New Roman" w:hAnsi="Times New Roman"/>
          <w:sz w:val="24"/>
          <w:szCs w:val="24"/>
        </w:rPr>
        <w:t>на централизацию полномочий по ведению бюджетного учета и формированию бюджетной отчетности в сумме 25 432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в сумме 146 87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и повышение финансовой устойчивости бюджетов сельских поселений Зиминского района в сумме 143 292 тыс. рублей или 97,6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эффективного управления муниципальными финансами, организация бюджетного процесса сельских поселений Зиминского района в сумме 3 583 тыс. рублей или 2,4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Доступная среда для инвалидов и других маломобильных групп населения в Зиминском районе</w:t>
      </w:r>
      <w:r>
        <w:rPr>
          <w:rFonts w:cs="Times New Roman" w:ascii="Times New Roman" w:hAnsi="Times New Roman"/>
          <w:sz w:val="24"/>
          <w:szCs w:val="24"/>
        </w:rPr>
        <w:t>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00 тыс. рублей, на 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 в сумме 100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Здоровое поко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 Исполнение муниципальной  программы Зиминского районного муниципального образования «Здоровое поколение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Здорово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84 тыс. рублей, на 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 в сумме 184 тыс. рублей или 100,0 % от расходов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Молодежь Зим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.  Исполнение муниципальной  программы Зиминского районного муниципального образования «Молодежь Зиминского района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за 2022 год составил 433 тыс. рублей, из них 263 тыс. рублей за счет средств обла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 в сумме 433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.  Исполнение муниципальной  программы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 за 2022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2 год составил 1 01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исполнено основное мероприятие «Антитеррористическая защищенность объектов» в сумме 1 016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непрограммных направлений деятельности за 2022 год составил  64 748 тыс. рублей, в том числе расходы напр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 органов местного самоуправления муниципального образования Зиминского района в сумме 54 625 тыс. рублей или 84,4% от общих расходов по непрограммным направлениям деятельности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й органов местного самоуправления в сумме 49 761 тыс. рублей или 91,1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ластных государственных полномочий в сумме 4 839 тыс. рублей или 8,9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Российской Федерации в сумме 2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прочих непрограммных расходов в сумме 10 122 тыс. рублей или 15,6 % от общих расходов по непрограммным направлениям деятельности, их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гражданам субсидий на оплату жилых помещений и коммунальных услуг </w:t>
        <w:tab/>
        <w:t>в сумме 4 420 тыс. рублей или 43,7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в сумме 212 тыс. рублей или 2,1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ежемесячных доплат к трудовой пенсии лицам, замещавшим муниципальные должности в сумме 4 617 тыс. рублей или 45,6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месячной денежной выплаты гражданам удостоенным почетного звания «Почетный гражданин ЗРМО» в сумме 115 тыс. рублей или 1,1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 в сумме 296 тыс. рублей или 2,9 % от общих расходов по прочим непрограммным ра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62 тыс. рублей или 4,6 % от общих расходов по прочим непрограммным ра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енных бюджетам поселений в 2022 году, составил 143 755 тыс. рублей, в том числе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бюджетной обеспеченности поселений, входящих в состав Зиминского района, бюджетам поселений за счет средств областного бюджета в сумме 130 879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тации на выравнивание бюджетной обеспеченности поселений</w:t>
      </w:r>
      <w:r>
        <w:rPr>
          <w:rFonts w:cs="Times New Roman" w:ascii="Times New Roman" w:hAnsi="Times New Roman"/>
          <w:sz w:val="24"/>
          <w:szCs w:val="24"/>
        </w:rPr>
        <w:t xml:space="preserve"> Зиминского района в сумме 12 414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62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отсутствует, отчет не предоставляется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2 года расходы за счет резервного фонда администрации Зиминского районного муниципального образования составили 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Зиминского районного муниципального образования на 2022 год был утвержден в сумме 16 099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21 года в сумме 9 616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Зиминского районного муниципального образования в 2022 году в сумме 9 309 тыс. рублей. Остаток неиспользованных бюджетных ассигнований дорожного фонда Зиминского районного муниципального образования в 2022 году составил 6 79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отчетность об исполнении бюджета района за 2022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за 2022 год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района за 2022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района за 2022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отражает операции со средствами бюджета района за 2022 год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информацию об исполнении бюджета района за 2022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Н.В. Максимова</w:t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333333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color w:val="333333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4"/>
      <w:u w:val="single"/>
    </w:rPr>
  </w:style>
  <w:style w:type="character" w:styleId="Style25">
    <w:name w:val="Текст Знак"/>
    <w:basedOn w:val="Style13"/>
    <w:qFormat/>
    <w:rPr>
      <w:rFonts w:ascii="Courier New" w:hAnsi="Courier New" w:cs="Courier New"/>
    </w:rPr>
  </w:style>
  <w:style w:type="character" w:styleId="14">
    <w:name w:val="Обычный + 14 п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Красная строка 2 Знак"/>
    <w:basedOn w:val="Style2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Андрей Коновалов</dc:creator>
  <dc:description/>
  <cp:keywords/>
  <dc:language>en-US</dc:language>
  <cp:lastModifiedBy>Дуда Ольга Владимировна</cp:lastModifiedBy>
  <cp:lastPrinted>2018-03-30T14:35:00Z</cp:lastPrinted>
  <dcterms:modified xsi:type="dcterms:W3CDTF">2023-03-24T02:23:00Z</dcterms:modified>
  <cp:revision>16</cp:revision>
  <dc:subject/>
  <dc:title>Пояснительная записка</dc:title>
</cp:coreProperties>
</file>